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  <w:tab w:val="left" w:pos="8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3.2017</w:t>
        <w:tab/>
        <w:t>№ 40-п</w:t>
      </w:r>
    </w:p>
    <w:p>
      <w:pPr>
        <w:pStyle w:val="Normal"/>
        <w:tabs>
          <w:tab w:val="clear" w:pos="720"/>
          <w:tab w:val="left" w:pos="1222" w:leader="none"/>
          <w:tab w:val="left" w:pos="8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мерах по обеспечению</w:t>
      </w:r>
      <w:r>
        <w:rPr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объектов экономики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ледохода и половодья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сохранности материально-технических ресурсов в период ледохода и половодья на территории сельсовета в 2016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18,31 Устава Дзерж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цию работ по безопасному пропуску паводковых вод на территории сельсовета возложить на </w:t>
      </w:r>
      <w:r>
        <w:rPr>
          <w:sz w:val="28"/>
        </w:rPr>
        <w:t>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оздать оперативную группу по обследованию объектов в паводковый период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беспечению безопасности населения, сохранности объектов и материально-технических ресурсов в период ледохода и половодья на территории Дзержинского сельсовета в 2017 году, согласно приложения № 2.</w:t>
      </w:r>
    </w:p>
    <w:p>
      <w:pPr>
        <w:pStyle w:val="Normal"/>
        <w:ind w:firstLine="709"/>
        <w:jc w:val="both"/>
        <w:rPr/>
      </w:pPr>
      <w:r>
        <w:rPr>
          <w:sz w:val="28"/>
        </w:rPr>
        <w:t>4. Ведущему специалисту по ГОЧС и ПБ Холодилову В.И. через СМИ, листовки, провести информационную работу по предупреждению населения о возможных зонах подтопления и правилах поведения при угрозе подто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.Опубликовать постановление в газете «Дзержине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left="660" w:hanging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настоящего постановления возложить на заместителя главы сельсовета А.С. Алексеева.</w:t>
      </w:r>
    </w:p>
    <w:p>
      <w:pPr>
        <w:pStyle w:val="Normal"/>
        <w:ind w:left="660" w:hanging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752" w:leader="none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овета № 40-п от 17.03.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ой группы по обследованию объектов в паводковый период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С. Алексеев – заместитель главы сельсовета, руководитель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И. Холодилов – ведущий специалист по ГОЧС и ПБ администрац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 Лютостанский – главный специалист по вопросам ЖКХ администрац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. Кравченко – Директор Дзержинского филиала ГП «КрайДЭО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Владимирова – главный специалист по имущественным и земельным отношениям администрац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овета № 40-п от 17.03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обеспечению безопасности населения и сохранности объектов экономики и материально- технических ресурсов в период ледохода и половодь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Дзержинского сельсовета в 2017 году.</w:t>
      </w:r>
    </w:p>
    <w:p>
      <w:pPr>
        <w:pStyle w:val="Normal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1937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я КЧС и ПБ по отработке противопаводковых мероприятий и планированию порядка действий сил и средств на территориях возможного затопления (подтопл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систем оповещения, проверка и корректировка схемы оповещения руководящего состава и членов КЧС и П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, проживающего в зонах возможного затопления (подтопления), памяток по действиям населения при угрозе затопления (подтопления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населением, проживающим в зонах возможного затопления (подтопления) занятий по сигналам оповещения об угрозе затопления (подтопления) и порядок проведения эваку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ёмкостей для создания запасов воды в местах предполагаемого расселения на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запаса материально-технических ресурсов и ГС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3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точников водоснаб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ей и маршрутов эвакуации населения, материально-технических средств и сельскохозяйственных животны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хране общественного порядка в местах затопления (подтопления), в местах размещения эвакуированного насе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№1 МОМВДРФ «Аба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едприятий к работе в условиях возможного подтопления паводковыми вод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упредительных мероприятий по сохранению дорог, мостов, расчистка водостоков. Очистка входных и выходных отверстий труб, нагорных канав, кюветов от снега и льда, ремонт проезжих мостиков в населённых пункт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оперативных данных о складывающейся обстановк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формирований предприятий для ведения АСДНР в зоне возможного подтоп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опоры мостов, плотин, произвести околку затворов, предупредительные сбросы воды в пруд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минимальный уровень воды в прудах в период половодья и павод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авод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лодок, плотов, других плавсредств в населённых пунктах предполагаемого затоп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хотников и рыболов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овета № 40-п от 17.03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й и организаций, предоставляющих автомобильную и инженерную технику, а также запас строительных материалов в оперативное управление КЧС и П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12"/>
        <w:gridCol w:w="1123"/>
        <w:gridCol w:w="1187"/>
        <w:gridCol w:w="821"/>
        <w:gridCol w:w="810"/>
        <w:gridCol w:w="809"/>
        <w:gridCol w:w="680"/>
        <w:gridCol w:w="6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, автобусы, 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, бульдоз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ка для откачки в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 КрайДЭ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зержинское АТП-М и ЗП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илсерв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илсерв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зержинское коммунальное предприят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7-03-17T14:47:00Z</cp:lastPrinted>
  <dcterms:modified xsi:type="dcterms:W3CDTF">2017-03-17T06:47:00Z</dcterms:modified>
  <cp:revision>52</cp:revision>
  <dc:subject/>
  <dc:title/>
</cp:coreProperties>
</file>